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l a s h P a c   C 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lashPac C Library, Version 3.61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 Simple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C Library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-1993 by Simple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to Simp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imp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FlashPac C Library, Sim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SimpleSo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lashPac C Library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ashPac C Librar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lashPac C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ac C Library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ashPac C Library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Simp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impleSoft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ashPac C Library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pleSoft, 1209 Poplar St, La Crescent, MN 559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